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附件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（州）“万企帮万村”精准扶贫行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领导小组名单及联络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（姓名、职务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（姓名、职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行副组长：（姓名、职务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（姓名、职务）</w:t>
      </w:r>
    </w:p>
    <w:p>
      <w:pPr>
        <w:pStyle w:val="Normal"/>
        <w:ind w:firstLine="880"/>
        <w:rPr/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州）“万企帮万村”精准扶贫行动领导小组办公室设在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（科），办公室成员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    任：（姓名、职务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主  任：（姓名、职务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  员：（姓名、职务）</w:t>
      </w:r>
    </w:p>
    <w:p>
      <w:pPr>
        <w:pStyle w:val="Normal"/>
        <w:ind w:left="2398" w:hanging="17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联  络  人：（姓名、职务），联系方式：座机：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44"/>
          <w:szCs w:val="44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地 址：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sz w:val="44"/>
          <w:szCs w:val="4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前上报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6:00Z</dcterms:created>
  <dc:creator>四川省工商联</dc:creator>
  <dc:description/>
  <dc:language>en-US</dc:language>
  <cp:lastModifiedBy>四川省工商联</cp:lastModifiedBy>
  <dcterms:modified xsi:type="dcterms:W3CDTF">2016-03-03T01:46:00Z</dcterms:modified>
  <cp:revision>1</cp:revision>
  <dc:subject/>
  <dc:title/>
</cp:coreProperties>
</file>